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3" fontname="Verdana" shape="squa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12" fontname="Verdana" color="white" arrowhead="closed" arrowsize="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 (Psr\Container\ContainerInterface, Symfony\Component\DependencyInjection\ContainerInterface)\nSymfony\\Component\\DependencyInjection\\ContainerInterface\n", shape=square, fillcolor="grey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\nFooClass\n", shape=square, fillcolor="grey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\n", shape=square, fillcolor="red", style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