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 (Psr\Container\ContainerInterface, Symfony\Component\DependencyInjection\ContainerInterface)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